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44512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в прайс-листе в рублях с учетом НДС.</w:t>
      </w:r>
    </w:p>
    <w:p>
      <w:pPr>
        <w:pStyle w:val="Ari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Знаки безопасности ( цены отражены при изготовлении одного вида знаков)</w:t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6"/>
        <w:gridCol w:w="420"/>
        <w:gridCol w:w="448"/>
        <w:gridCol w:w="518"/>
        <w:gridCol w:w="448"/>
        <w:gridCol w:w="448"/>
        <w:gridCol w:w="518"/>
        <w:gridCol w:w="546"/>
        <w:gridCol w:w="532"/>
        <w:gridCol w:w="532"/>
        <w:gridCol w:w="517"/>
        <w:gridCol w:w="546"/>
        <w:gridCol w:w="518"/>
        <w:gridCol w:w="546"/>
        <w:gridCol w:w="546"/>
        <w:gridCol w:w="546"/>
        <w:gridCol w:w="518"/>
        <w:gridCol w:w="518"/>
        <w:gridCol w:w="518"/>
        <w:gridCol w:w="532"/>
        <w:gridCol w:w="545"/>
        <w:gridCol w:w="518"/>
        <w:gridCol w:w="532"/>
        <w:gridCol w:w="532"/>
        <w:gridCol w:w="434"/>
        <w:gridCol w:w="434"/>
        <w:gridCol w:w="448"/>
      </w:tblGrid>
      <w:tr>
        <w:trPr>
          <w:trHeight w:val="27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, мм</w:t>
            </w:r>
          </w:p>
        </w:tc>
        <w:tc>
          <w:tcPr>
            <w:tcW w:w="13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</w:t>
            </w:r>
          </w:p>
        </w:tc>
      </w:tr>
      <w:tr>
        <w:trPr>
          <w:trHeight w:val="2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нк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к + пленк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люминесцен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нк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стик +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толюминесцентная. пленк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оотража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ёнк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стик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оотража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ёнк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ое железо + светоотражаю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ен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инкованное железо + пле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стик + крепление магнитным винилом + пленка - (вместо шнура) переносные таблички- плакаты  по электробезопасности</w:t>
            </w:r>
          </w:p>
        </w:tc>
      </w:tr>
      <w:tr>
        <w:trPr>
          <w:trHeight w:val="12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50 до 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 до 9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 100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х20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х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х50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х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х100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0х150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х200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0х250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х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х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х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х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х200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х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0х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</w:tbl>
    <w:p>
      <w:pPr>
        <w:pStyle w:val="Ari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и заказе изделий в количестве до 50 шт. информацию по ценам Вы можете узнать по телефону: +7 (843) 239 36 21.</w:t>
      </w:r>
    </w:p>
    <w:p>
      <w:pPr>
        <w:pStyle w:val="Ari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Знаки опасности и коды ООН</w:t>
      </w:r>
    </w:p>
    <w:p>
      <w:pPr>
        <w:pStyle w:val="Ari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bCs/>
          <w:sz w:val="24"/>
          <w:szCs w:val="24"/>
        </w:rPr>
        <w:t>Ромб - 250х250 мм:</w:t>
      </w:r>
    </w:p>
    <w:p>
      <w:pPr>
        <w:pStyle w:val="Ari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клеящейся пленка – 80 руб. за 1 шт.</w:t>
      </w:r>
    </w:p>
    <w:p>
      <w:pPr>
        <w:pStyle w:val="Ari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оотражающая пленка – 200 руб. за 1 шт.</w:t>
      </w:r>
    </w:p>
    <w:p>
      <w:pPr>
        <w:pStyle w:val="Ari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 с самоклеящейся пленкой – 300 руб.</w:t>
      </w:r>
    </w:p>
    <w:p>
      <w:pPr>
        <w:pStyle w:val="Ari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 с светоотражающей пленкой – 600 руб.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оугольник – 300х400 мм:</w:t>
      </w:r>
    </w:p>
    <w:p>
      <w:pPr>
        <w:pStyle w:val="Ari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клеящейся пленка – 350 руб. за 1 шт.</w:t>
      </w:r>
    </w:p>
    <w:p>
      <w:pPr>
        <w:pStyle w:val="Ari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оотражающая пленка – 570 руб. за 1 шт.</w:t>
      </w:r>
    </w:p>
    <w:p>
      <w:pPr>
        <w:pStyle w:val="Ari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 с самоклеящейся пленкой – 800 руб.</w:t>
      </w:r>
    </w:p>
    <w:p>
      <w:pPr>
        <w:pStyle w:val="Ari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 с светоотражающей пленкой – 1100 руб.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лейка груза 300х690 мм:</w:t>
      </w:r>
    </w:p>
    <w:p>
      <w:pPr>
        <w:pStyle w:val="Ari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клеящейся пленка – 400 руб. за 1 шт.</w:t>
      </w:r>
    </w:p>
    <w:p>
      <w:pPr>
        <w:pStyle w:val="Ari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оотражающая пленка – 700 руб. за 1 шт.</w:t>
      </w:r>
    </w:p>
    <w:p>
      <w:pPr>
        <w:pStyle w:val="Ari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 с самоклеящейся пленкой – 1090 руб.</w:t>
      </w:r>
    </w:p>
    <w:p>
      <w:pPr>
        <w:pStyle w:val="Ari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лл с светоотражающей пленкой – 1500 руб.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актильные таблички, пиктограммы и знаки</w:t>
      </w:r>
    </w:p>
    <w:p>
      <w:pPr>
        <w:pStyle w:val="Ari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тильные знаки СП-101-2001: 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01-СП19: 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 улице, вне помещений: 200 х 200 мм, пластик- 1300 руб.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общественном транспорте: 150 х1 50 мм- 900 руб.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нутри помещений: 100х100 мм- 500 руб.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bCs/>
          <w:sz w:val="24"/>
          <w:szCs w:val="24"/>
        </w:rPr>
        <w:t>Тактильные знаки по ГОСТ Р 52131-2003:</w:t>
      </w:r>
    </w:p>
    <w:p>
      <w:pPr>
        <w:pStyle w:val="Ari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1-G16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 улице, вне помещений: 200 х 200 мм, пленка- 100 руб.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общественном транспорте: 150 х1 50 мм, пленка- 85 руб.</w:t>
      </w:r>
    </w:p>
    <w:p>
      <w:pPr>
        <w:pStyle w:val="Arial"/>
        <w:rPr/>
      </w:pPr>
      <w:r>
        <w:rPr>
          <w:rFonts w:cs="Times New Roman" w:ascii="Times New Roman" w:hAnsi="Times New Roman"/>
          <w:bCs/>
          <w:sz w:val="24"/>
          <w:szCs w:val="24"/>
        </w:rPr>
        <w:t>3) Внутри помещений: 100х100 мм, пленка- 70 руб.</w:t>
      </w:r>
    </w:p>
    <w:p>
      <w:pPr>
        <w:pStyle w:val="Ari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Знаки и плакаты на строительной площадке, нефтяной и газовой промышленности, комбинированные</w:t>
      </w:r>
    </w:p>
    <w:p>
      <w:pPr>
        <w:pStyle w:val="Ari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3"/>
        <w:gridCol w:w="1043"/>
        <w:gridCol w:w="913"/>
        <w:gridCol w:w="1043"/>
        <w:gridCol w:w="913"/>
        <w:gridCol w:w="1045"/>
      </w:tblGrid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, м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 до 99 шт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 до 999 шт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 1000 шт.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ён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ст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ён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ст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ён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стик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х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х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х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х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х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х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х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</w:tr>
    </w:tbl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Стенды информацио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сание: пластик ПВХ толщиной 3 мм, широкоформатная интерьерная печать с разрешением 720</w:t>
      </w:r>
      <w:r>
        <w:rPr>
          <w:lang w:val="en-US"/>
        </w:rPr>
        <w:t>dpi</w:t>
      </w:r>
      <w:r>
        <w:rPr/>
        <w:t>.</w:t>
      </w:r>
    </w:p>
    <w:p>
      <w:pPr>
        <w:pStyle w:val="Normal"/>
        <w:rPr/>
      </w:pPr>
      <w:r>
        <w:rPr/>
        <w:t>Размер: 1х1 м .Цена за 1 шт.: от 2900 руб. От 5 шт.: – от 2750 руб. От 10 шт.: от 2600 руб.</w:t>
      </w:r>
    </w:p>
    <w:p>
      <w:pPr>
        <w:pStyle w:val="Normal"/>
        <w:rPr/>
      </w:pPr>
      <w:r>
        <w:rPr/>
        <w:t>Размер: 1х1,2 м. Цена: от 3500 руб. От 5 шт.: – от 3350 руб. От 10 шт.: от 3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опции:- алюминиевая рамка (анодированный алюминий) на стенд 1х1 м: – 1200 руб. за шт., на стенд  1х 1,2 м: - 1500 руб., один карман А4- 60 руб. за одну шт., карман оргстекло толщиной 25 мм размерами 210х150 мм- 200 руб., перекидная система А4 – 2000 руб. за шт.</w:t>
      </w:r>
    </w:p>
    <w:p>
      <w:pPr>
        <w:pStyle w:val="Normal"/>
        <w:rPr/>
      </w:pPr>
      <w:r>
        <w:rPr/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 эвакуации фотолюминесцентный (ФЭС)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: 600х400 мм, разработка и изготовление плана эвакуации без рамки. </w:t>
      </w:r>
      <w:r>
        <w:rPr/>
        <w:t xml:space="preserve">Цена за 1 шт.: </w:t>
      </w:r>
      <w:r>
        <w:rPr>
          <w:rFonts w:cs="Times New Roman" w:ascii="Times New Roman" w:hAnsi="Times New Roman"/>
          <w:sz w:val="24"/>
          <w:szCs w:val="24"/>
        </w:rPr>
        <w:t>- 2000 руб., с рамкой 3000 руб. От 3 шт. – 1900 руб. От 10 шт. – 1800 руб.</w:t>
      </w:r>
    </w:p>
    <w:p>
      <w:pPr>
        <w:pStyle w:val="Ari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(лицензия) на монтаж одного плана эвакуации 700 руб.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b/>
          <w:sz w:val="24"/>
          <w:szCs w:val="24"/>
        </w:rPr>
        <w:t>7. Металлические таблички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Печать таблички в один цвет размером до 10х10 см (до 100 см.кв) – 1 кв.см. 4 руб. Свыше 10х10 см (100 кв.см)  - 3 руб.</w:t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Печать таблички в 2 цвета и более размером до 10х10 см – 1 кв.см 7 руб. Свыше 10х10 см 5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бъемные наклейки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07848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36"/>
                              <w:gridCol w:w="57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раж (шт.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19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49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-100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tabs>
                                      <w:tab w:val="clear" w:pos="708"/>
                                      <w:tab w:val="center" w:pos="2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57.7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36"/>
                        <w:gridCol w:w="57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раж (шт.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19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49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-100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tabs>
                                <w:tab w:val="clear" w:pos="708"/>
                                <w:tab w:val="center" w:pos="2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приведены с учетом  полноцветной печати изображения. Печать в один цвет методом шелкографии приравнивается к полноцветной печати изображения. За каждый дополнительный цвет свыше одного +15%.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амоклеящиеся наклейки 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ial"/>
        <w:rPr/>
      </w:pPr>
      <w:bookmarkStart w:id="0" w:name="OLE_LINK2"/>
      <w:bookmarkEnd w:id="0"/>
      <w:r>
        <w:rPr>
          <w:rFonts w:cs="Times New Roman" w:ascii="Times New Roman" w:hAnsi="Times New Roman"/>
          <w:sz w:val="24"/>
          <w:szCs w:val="24"/>
        </w:rPr>
        <w:t>Наклейки из самоклеящейся бумаги: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35458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36"/>
                              <w:gridCol w:w="57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раж (шт.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19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49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-100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-500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36"/>
                        <w:gridCol w:w="576"/>
                        <w:gridCol w:w="69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раж (шт.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19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49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-100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-500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ы приведены с учетом  полноцветной печати изображения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Наклейки из самоклеящейся пленки: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35458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36"/>
                              <w:gridCol w:w="57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раж (шт.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19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49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-100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-500 кв.с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2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36"/>
                        <w:gridCol w:w="576"/>
                        <w:gridCol w:w="69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раж (шт.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19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49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-100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-500 кв.с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/>
      </w:pPr>
      <w:r>
        <w:rPr>
          <w:rFonts w:cs="Times New Roman" w:ascii="Times New Roman" w:hAnsi="Times New Roman"/>
          <w:sz w:val="24"/>
          <w:szCs w:val="24"/>
        </w:rPr>
        <w:t>- Печать в один цвет методом шелкографии. За каждый дополнительный цвет свыше одного +15%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Журналы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12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ъемом 44 страницы, цена за 1 шт. при тираже до 50 шт - 80 руб. , от 50 шт. до 100 шт. - 70 руб. Более 100 шт. 60 руб.</w:t>
        <w:tab/>
      </w:r>
    </w:p>
    <w:p>
      <w:pPr>
        <w:pStyle w:val="Arial"/>
        <w:tabs>
          <w:tab w:val="clear" w:pos="708"/>
          <w:tab w:val="left" w:pos="12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Широкоформатная интерьерная печать (шириной 1,2 м)</w:t>
        <w:tab/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ая стоимость заказа 345 руб. или 1 кв.м.</w:t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90"/>
        <w:gridCol w:w="12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ы указаны за печать 1 м2 с учетом материал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p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40 dp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лейка глянцевая /матовая /прозрачна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</w:tbl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услуги: 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макета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ечатная подготовка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ыезд к заказчику и доставка изготовленной продукции в любую точку города Казани за отдельную плату.</w:t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готовой продукции (за 1 п.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готовой прод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проба до 0,2х0,2 м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5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дизайн-макета</w:t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2"/>
        <w:gridCol w:w="4052"/>
      </w:tblGrid>
      <w:tr>
        <w:trPr>
          <w:trHeight w:val="16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Дизайнерские услуг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разработка табли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300 руб.</w:t>
            </w:r>
          </w:p>
        </w:tc>
      </w:tr>
      <w:tr>
        <w:trPr>
          <w:trHeight w:val="1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разработка вывес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700 руб.</w:t>
            </w:r>
          </w:p>
        </w:tc>
      </w:tr>
      <w:tr>
        <w:trPr>
          <w:trHeight w:val="1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разработка инфо стенд, уголок покупател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500 руб.</w:t>
            </w:r>
          </w:p>
        </w:tc>
      </w:tr>
      <w:tr>
        <w:trPr>
          <w:trHeight w:val="1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разработка штенде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500 руб.</w:t>
            </w:r>
          </w:p>
        </w:tc>
      </w:tr>
      <w:tr>
        <w:trPr>
          <w:trHeight w:val="1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разработка толед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500 руб.</w:t>
            </w:r>
          </w:p>
        </w:tc>
      </w:tr>
      <w:tr>
        <w:trPr>
          <w:trHeight w:val="1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разработка баннерное полот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500 руб.</w:t>
            </w:r>
          </w:p>
        </w:tc>
      </w:tr>
      <w:tr>
        <w:trPr>
          <w:trHeight w:val="1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оформление витрин, фасада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1000 руб.</w:t>
            </w:r>
          </w:p>
        </w:tc>
      </w:tr>
      <w:tr>
        <w:trPr>
          <w:trHeight w:val="1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реклама на транспорт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1200 руб.</w:t>
            </w:r>
          </w:p>
        </w:tc>
      </w:tr>
      <w:tr>
        <w:trPr>
          <w:trHeight w:val="16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разработка щит, 6х3 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1500 руб.</w:t>
            </w:r>
          </w:p>
        </w:tc>
      </w:tr>
    </w:tbl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552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2. Плоттерная резка пленки</w:t>
      </w:r>
      <w:r>
        <w:rPr>
          <w:b/>
        </w:rPr>
        <w:t xml:space="preserve"> ( максимальная рабочая ширина 200 мм, длина 975 мм )</w:t>
      </w:r>
    </w:p>
    <w:p>
      <w:pPr>
        <w:pStyle w:val="Arial"/>
        <w:tabs>
          <w:tab w:val="clear" w:pos="708"/>
          <w:tab w:val="left" w:pos="5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240"/>
        <w:gridCol w:w="3465"/>
      </w:tblGrid>
      <w:tr>
        <w:trPr>
          <w:trHeight w:val="287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материа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знаков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руб./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vertAlign w:val="superscript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Плен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0-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90</w:t>
            </w:r>
          </w:p>
        </w:tc>
      </w:tr>
      <w:tr>
        <w:trPr>
          <w:trHeight w:val="289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-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80</w:t>
            </w:r>
          </w:p>
        </w:tc>
      </w:tr>
      <w:tr>
        <w:trPr>
          <w:trHeight w:val="289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0-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40</w:t>
            </w:r>
          </w:p>
        </w:tc>
      </w:tr>
      <w:tr>
        <w:trPr>
          <w:trHeight w:val="289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0-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10</w:t>
            </w:r>
          </w:p>
        </w:tc>
      </w:tr>
      <w:tr>
        <w:trPr>
          <w:trHeight w:val="289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0-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0</w:t>
            </w:r>
          </w:p>
        </w:tc>
      </w:tr>
      <w:tr>
        <w:trPr>
          <w:trHeight w:val="289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20-1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0</w:t>
            </w:r>
          </w:p>
        </w:tc>
      </w:tr>
      <w:tr>
        <w:trPr>
          <w:trHeight w:val="289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60-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Примечание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8"/>
          <w:u w:val="single"/>
        </w:rPr>
      </w:r>
    </w:p>
    <w:p>
      <w:pPr>
        <w:pStyle w:val="2"/>
        <w:tabs>
          <w:tab w:val="clear" w:pos="1080"/>
        </w:tabs>
        <w:ind w:left="360" w:hanging="360"/>
        <w:rPr/>
      </w:pPr>
      <w:r>
        <w:rPr>
          <w:rFonts w:cs="Arial" w:ascii="Arial" w:hAnsi="Arial"/>
          <w:color w:val="000000"/>
          <w:sz w:val="20"/>
          <w:szCs w:val="18"/>
        </w:rPr>
        <w:t xml:space="preserve">Файл должен быть подготовлен в </w:t>
      </w:r>
      <w:r>
        <w:rPr>
          <w:rFonts w:cs="Arial" w:ascii="Arial" w:hAnsi="Arial"/>
          <w:color w:val="000000"/>
          <w:sz w:val="20"/>
          <w:szCs w:val="18"/>
          <w:lang w:val="en-US"/>
        </w:rPr>
        <w:t>CorelDRAW</w:t>
      </w:r>
      <w:r>
        <w:rPr>
          <w:rFonts w:cs="Arial" w:ascii="Arial" w:hAnsi="Arial"/>
          <w:color w:val="000000"/>
          <w:sz w:val="20"/>
          <w:szCs w:val="18"/>
        </w:rPr>
        <w:t xml:space="preserve"> . В расценки не входит стоимость обработки и подготовки эскизов.</w:t>
      </w:r>
    </w:p>
    <w:p>
      <w:pPr>
        <w:pStyle w:val="2"/>
        <w:tabs>
          <w:tab w:val="clear" w:pos="1080"/>
        </w:tabs>
        <w:ind w:left="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Плоттерная резка флуоресцентных, термо-, световозвращающих, металлизированных пленок увеличивает стоимость на 50 %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инимальная стоимость плоттерной резки 100 руб. Раскрой пленки- 5 руб./ м</w:t>
      </w:r>
      <w:r>
        <w:rPr>
          <w:vertAlign w:val="superscript"/>
        </w:rPr>
        <w:t>2</w:t>
      </w:r>
      <w:r>
        <w:rPr/>
        <w:t xml:space="preserve">. </w:t>
      </w:r>
      <w:r>
        <w:rPr>
          <w:rFonts w:cs="Arial" w:ascii="Arial" w:hAnsi="Arial"/>
          <w:bCs/>
          <w:color w:val="000000"/>
          <w:sz w:val="20"/>
          <w:szCs w:val="18"/>
        </w:rPr>
        <w:t>Работа плоттерщика с клиентом 180 руб./час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8"/>
        </w:rPr>
        <w:t>Скидка при нарезке более 10 м</w:t>
      </w:r>
      <w:r>
        <w:rPr>
          <w:rFonts w:cs="Arial" w:ascii="Arial" w:hAnsi="Arial"/>
          <w:b w:val="false"/>
          <w:bCs w:val="false"/>
          <w:color w:val="000000"/>
          <w:sz w:val="20"/>
          <w:szCs w:val="18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color w:val="000000"/>
          <w:sz w:val="20"/>
          <w:szCs w:val="18"/>
        </w:rPr>
        <w:t>– 10%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8"/>
        </w:rPr>
        <w:t>На плоттерную резку  нестандартного вида знаков (окружностей, квадратов, кривых и т.д.) расчет производиться индивидуально, исходя из цен приведенных в настоящем прайс-листе в сторону большей цены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18"/>
        </w:rPr>
        <w:t>Аппликация на поверхность ПВХ-пластика, стекла и т.д. в один цвет – 400 руб./м2, в два цвета- 600 руб./м2, каждый дополнительный цвет 200 руб./м2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ab/>
      </w:r>
    </w:p>
    <w:p>
      <w:pPr>
        <w:pStyle w:val="Arial"/>
        <w:tabs>
          <w:tab w:val="clear" w:pos="708"/>
          <w:tab w:val="left" w:pos="121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3. Знаки дорожные</w:t>
      </w:r>
    </w:p>
    <w:p>
      <w:pPr>
        <w:pStyle w:val="Arial"/>
        <w:tabs>
          <w:tab w:val="clear" w:pos="708"/>
          <w:tab w:val="left" w:pos="12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121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Треугольные 1300 руб.</w:t>
      </w:r>
    </w:p>
    <w:p>
      <w:pPr>
        <w:pStyle w:val="Arial"/>
        <w:tabs>
          <w:tab w:val="clear" w:pos="708"/>
          <w:tab w:val="left" w:pos="121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руглые (диаметр 700 мм) 1400 руб.</w:t>
      </w:r>
    </w:p>
    <w:p>
      <w:pPr>
        <w:pStyle w:val="Arial"/>
        <w:tabs>
          <w:tab w:val="clear" w:pos="708"/>
          <w:tab w:val="left" w:pos="12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(сторона 700 мм) 1400 руб.</w:t>
      </w:r>
    </w:p>
    <w:p>
      <w:pPr>
        <w:pStyle w:val="Arial"/>
        <w:tabs>
          <w:tab w:val="clear" w:pos="708"/>
          <w:tab w:val="left" w:pos="12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е (сервисные 700х1000 мм) 1700 руб.</w:t>
      </w:r>
    </w:p>
    <w:p>
      <w:pPr>
        <w:pStyle w:val="Arial"/>
        <w:tabs>
          <w:tab w:val="clear" w:pos="708"/>
          <w:tab w:val="left" w:pos="12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а «Опасный груз» (300х690 мм) 790 руб.</w:t>
      </w:r>
    </w:p>
    <w:p>
      <w:pPr>
        <w:pStyle w:val="Arial"/>
        <w:tabs>
          <w:tab w:val="clear" w:pos="708"/>
          <w:tab w:val="left" w:pos="121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а (300х700 мм) 800 руб.</w:t>
      </w:r>
    </w:p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ежная система (комплект) 280 руб.</w:t>
        <w:tab/>
      </w:r>
    </w:p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спечатка цветных изображений А4 на струйном принтере на бумаге.</w:t>
      </w:r>
    </w:p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А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% зал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50 % зал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 % зал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</w:t>
            </w:r>
          </w:p>
        </w:tc>
      </w:tr>
    </w:tbl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канирование изображения А4- 15 руб. Сканирование текста- 25 руб.</w:t>
      </w:r>
    </w:p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6. Штендеры</w:t>
      </w:r>
    </w:p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25"/>
        <w:gridCol w:w="1545"/>
        <w:gridCol w:w="1747"/>
        <w:gridCol w:w="2362"/>
      </w:tblGrid>
      <w:tr>
        <w:trPr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  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Штендеры                             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«доми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пласт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70х1280 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4000 руб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цинк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70х1280 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3800 руб</w:t>
            </w:r>
          </w:p>
        </w:tc>
      </w:tr>
      <w:tr>
        <w:trPr>
          <w:trHeight w:val="113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«стой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пласт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70х2000 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4500 руб</w:t>
            </w:r>
          </w:p>
        </w:tc>
      </w:tr>
      <w:tr>
        <w:trPr>
          <w:trHeight w:val="112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цинк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770х2000 м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от 4200 руб</w:t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нестандартны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рассчитывается от сложности </w:t>
            </w:r>
          </w:p>
        </w:tc>
      </w:tr>
      <w:tr>
        <w:trPr>
          <w:cantSplit w:val="true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Цены в зависимости от сложности выполняемого заказа могут меняться</w:t>
            </w:r>
          </w:p>
        </w:tc>
      </w:tr>
    </w:tbl>
    <w:p>
      <w:pPr>
        <w:pStyle w:val="Arial"/>
        <w:tabs>
          <w:tab w:val="clear" w:pos="708"/>
          <w:tab w:val="left" w:pos="463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штендера и согласование оплачивается отдельно. Цены в зависимости от сложности выполняемого заказа и района расположения штендера в городе могут меняться.</w:t>
      </w:r>
    </w:p>
    <w:p>
      <w:pPr>
        <w:pStyle w:val="Arial"/>
        <w:tabs>
          <w:tab w:val="clear" w:pos="708"/>
          <w:tab w:val="left" w:pos="463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Таблички офисные</w:t>
      </w:r>
    </w:p>
    <w:p>
      <w:pPr>
        <w:pStyle w:val="Arial"/>
        <w:tabs>
          <w:tab w:val="clear" w:pos="708"/>
          <w:tab w:val="left" w:pos="4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tabs>
          <w:tab w:val="clear" w:pos="708"/>
          <w:tab w:val="left" w:pos="46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8430" cy="2133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  <w:gridCol w:w="2587"/>
                              <w:gridCol w:w="1712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Цена за ед.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8"/>
                                    </w:rPr>
                                    <w:t>Табличка офисна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пластик  ПВХ (2-3мм),       пленка «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  <w:lang w:val="en-US"/>
                                    </w:rPr>
                                    <w:t>Orac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100х2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100х3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150х3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200х3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napToGrid w:val="false"/>
                                    <w:spacing w:before="28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300х4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3934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6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  <w:gridCol w:w="2587"/>
                        <w:gridCol w:w="1712"/>
                        <w:gridCol w:w="1178"/>
                      </w:tblGrid>
                      <w:tr>
                        <w:trPr/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Цена за ед. (руб.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Табличка офисная</w:t>
                            </w:r>
                          </w:p>
                        </w:tc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пластик  ПВХ (2-3мм),       пленка 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Orac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100х2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28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28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100х3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28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28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150х35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28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28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200х3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28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34" w:leader="none"/>
                              </w:tabs>
                              <w:snapToGrid w:val="false"/>
                              <w:spacing w:before="28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300х4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934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оставка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родукции изготавливаемой нашей компанией по г. Казани от 200 руб. При единовременном заказе свыше 10000 руб. доставка продукции- бесплатно. Доставка груза до транспортных компаний для иногородних заказчиков. Упаковка груза- за счет заказчика (рассчитывается в зависимости от объема, массы и габаритов груза).</w:t>
      </w:r>
    </w:p>
    <w:p>
      <w:pPr>
        <w:pStyle w:val="Ari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компании с которыми мы сотрудничаем: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рузовозофф - www.gruzovozoff.ru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елДорЭкспедиция - www.jde.ru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айкал Сервис - www.baikalsr.ru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Автотрейдинг - www.autotrading.ru</w:t>
      </w:r>
    </w:p>
    <w:p>
      <w:pPr>
        <w:pStyle w:val="Ari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Деловые Линии - www.dellin.ru   - </w:t>
      </w:r>
      <w:r>
        <w:rPr>
          <w:rFonts w:cs="Times New Roman" w:ascii="Times New Roman" w:hAnsi="Times New Roman"/>
          <w:color w:val="FF0000"/>
          <w:sz w:val="24"/>
          <w:szCs w:val="24"/>
        </w:rPr>
        <w:t>Отправляем круглосуточно, при срочных заказах даже ночью.</w:t>
      </w:r>
    </w:p>
    <w:p>
      <w:pPr>
        <w:pStyle w:val="Ari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считываем приблизительно стоимость доставки от г. Казани до терминала в Вашем городе и время в пути груза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цены в прайс-листе в рублях с учетом НДС.</w:t>
      </w:r>
    </w:p>
    <w:p>
      <w:pPr>
        <w:pStyle w:val="Ari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hanging="3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9:00Z</dcterms:created>
  <dc:creator>Admin</dc:creator>
  <dc:description/>
  <cp:keywords/>
  <dc:language>en-US</dc:language>
  <cp:lastModifiedBy>Admin</cp:lastModifiedBy>
  <cp:lastPrinted>2011-07-28T19:08:00Z</cp:lastPrinted>
  <dcterms:modified xsi:type="dcterms:W3CDTF">2012-05-21T09:07:00Z</dcterms:modified>
  <cp:revision>1286</cp:revision>
  <dc:subject/>
  <dc:title> </dc:title>
</cp:coreProperties>
</file>